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Jet upgrades to take on BA and Virgin for London to India routes </w:t>
      </w:r>
    </w:p>
    <w:p>
      <w:pPr>
        <w:pStyle w:val="Heading3"/>
        <w:rPr>
          <w:sz w:val="24"/>
          <w:szCs w:val="24"/>
        </w:rPr>
      </w:pPr>
      <w:r>
        <w:rPr>
          <w:sz w:val="24"/>
          <w:szCs w:val="24"/>
        </w:rPr>
        <w:t>By Michael Harrison, Business Editor              Independent</w:t>
      </w:r>
    </w:p>
    <w:p>
      <w:pPr>
        <w:pStyle w:val="Heading4"/>
        <w:rPr>
          <w:sz w:val="22"/>
          <w:szCs w:val="22"/>
        </w:rPr>
      </w:pPr>
      <w:r>
        <w:rPr>
          <w:sz w:val="22"/>
          <w:szCs w:val="22"/>
        </w:rPr>
        <w:t xml:space="preserve">Published: 26 April 2007 </w:t>
      </w:r>
    </w:p>
    <w:p>
      <w:pPr>
        <w:pStyle w:val="Heading4"/>
        <w:rPr>
          <w:sz w:val="22"/>
          <w:szCs w:val="22"/>
        </w:rPr>
      </w:pPr>
      <w:r>
        <w:rPr>
          <w:sz w:val="22"/>
          <w:szCs w:val="22"/>
        </w:rPr>
        <w:t>http://news.independent.co.uk/business/news/article2486658.ece</w:t>
      </w:r>
    </w:p>
    <w:p>
      <w:pPr>
        <w:pStyle w:val="NormalWeb"/>
        <w:rPr/>
      </w:pPr>
      <w:r>
        <w:rPr/>
        <w:t xml:space="preserve">Virgin Atlantic and British Airways are to face increased competition on the lucrative routes to Delhi and Mumbai from a billionaire Indian businessman. </w:t>
      </w:r>
    </w:p>
    <w:p>
      <w:pPr>
        <w:pStyle w:val="NormalWeb"/>
        <w:rPr/>
      </w:pPr>
      <w:r>
        <w:rPr/>
        <w:t>Naresh Goyal, the London-based entrepreneur, announced a $3.7bn (£1.9bn) expansion yesterday of his privately-owned Jet Airways in a move that will put the airline head to head with the two UK carriers on services from London Heathrow.</w:t>
      </w:r>
    </w:p>
    <w:p>
      <w:pPr>
        <w:pStyle w:val="NormalWeb"/>
        <w:rPr/>
      </w:pPr>
      <w:r>
        <w:rPr/>
        <w:t>The investment includes an order for 30 new long-haul jets from Airbus and Boeing to upgrade Jet's service from next month to include a first class "bedroom in the sky".</w:t>
      </w:r>
    </w:p>
    <w:p>
      <w:pPr>
        <w:pStyle w:val="NormalWeb"/>
        <w:rPr/>
      </w:pPr>
      <w:r>
        <w:rPr/>
        <w:t>Competition on UK-India routes has intensified in the last three year after the two governments agreed to liberalise the market and allow more carriers to launch services. Last year about 1.5 million passengers flew between London and India. Jet Airways began services in May 2005 and now operates 29 direct flights a week to Delhi, Mumbai, Amritsar and Ahmedabad.</w:t>
      </w:r>
    </w:p>
    <w:p>
      <w:pPr>
        <w:pStyle w:val="NormalWeb"/>
        <w:rPr/>
      </w:pPr>
      <w:r>
        <w:rPr/>
        <w:t>Mr Goyal, who ranks as the sixth richest Indian living in Britain, claimed that Jet's services to India would undercut both BA and Virgin on price. Jet said that its first class fare on London-Mumbai would be 20 per cent cheaper than the equivalent BA fare at £4,421. For that, passengers will get their own private suite consisting of an 83-inch flat bed, a 23-inch television screen, a personal wardrobe, state-of-the-art office facilities and the option to dine "a deux".</w:t>
      </w:r>
    </w:p>
    <w:p>
      <w:pPr>
        <w:pStyle w:val="NormalWeb"/>
        <w:rPr/>
      </w:pPr>
      <w:r>
        <w:rPr/>
        <w:t>Jet is due to take delivery of 20 Boeing 777 and Airbus A330 aircraft over the next two years to expand its current long-haul fleet. It has also recently signed an order to buy 10 Boeing 787 Dreamliners, with the first aircraft arriving in 2011.</w:t>
      </w:r>
    </w:p>
    <w:p>
      <w:pPr>
        <w:pStyle w:val="NormalWeb"/>
        <w:rPr/>
      </w:pPr>
      <w:r>
        <w:rPr/>
        <w:t>The growth of the Bollywood film industry has helped London-Mumbai become one of the fastest growing airline markets and now supports four rival carriers although the UK airline bmi was forced to pull off the route last year after operating services for only 18 months.</w:t>
      </w:r>
    </w:p>
    <w:p>
      <w:pPr>
        <w:pStyle w:val="NormalWeb"/>
        <w:rPr/>
      </w:pPr>
      <w:r>
        <w:rPr/>
        <w:t>Mr Goyal claimed that Jet's economy and business class fares would also be cheaper than those of BA and Virgin with prices as low as £367 for a return flight to Mumbai. He said that Jet's business class fare would be £2,262 compared with £2,710 for a Virgin Upper Class ticket. However, a Virgin spokesman disputed Jet's figures saying that its Upper Class fares could be bought for as little as £1,600.</w:t>
      </w:r>
    </w:p>
    <w:p>
      <w:pPr>
        <w:pStyle w:val="NormalWeb"/>
        <w:rPr/>
      </w:pPr>
      <w:r>
        <w:rPr/>
        <w:t>The Jet Airways expansion comes with a complete makeover which includes new staff uniforms desgined by the Italian fashion designer Roberto Capucci, new seats, a new corporate identity and new aircraft livery developed by the London-based Landor and Associates.</w:t>
      </w:r>
    </w:p>
    <w:p>
      <w:pPr>
        <w:pStyle w:val="NormalWeb"/>
        <w:rPr/>
      </w:pPr>
      <w:r>
        <w:rPr/>
        <w:t>Mr Goyal said his ambition was to turn Jet into one of the world's top five carriers. It already operates an extensive domestic network in India and also flies to Singapore, Kuala Lumpur, Bangkok, the Sri Lankan capital Colombo and Kathmandu. From this August it will start flying between India and the US via Brussels.</w:t>
      </w:r>
    </w:p>
    <w:p>
      <w:pPr>
        <w:pStyle w:val="NormalWeb"/>
        <w:rPr/>
      </w:pPr>
      <w:r>
        <w:rPr/>
        <w:t>A Virgin spokesman pointed out that Jet's new First Class cabins will only be available on its Boeing 777-300ER aircraft, nine of which are on order, whereas it offered an Upper Class service on all its aircraft.</w:t>
      </w:r>
    </w:p>
    <w:p>
      <w:pPr>
        <w:pStyle w:val="NormalWeb"/>
        <w:rPr/>
      </w:pPr>
      <w:r>
        <w:rPr/>
        <w:t>"That means the product is not consistent. You either have a service available on all aircraft or you don't."</w:t>
      </w:r>
    </w:p>
    <w:p>
      <w:pPr>
        <w:pStyle w:val="NormalWeb"/>
        <w:rPr/>
      </w:pPr>
      <w:r>
        <w:rPr/>
        <w:t xml:space="preserve">Virgin, which flies daily to Delhi and Mumbai, said that it welcomed the advent of more competition but the spokesman added: "All Jet is doing is playing catch-up with what are already two very good Western carriers." </w:t>
      </w:r>
    </w:p>
    <w:p>
      <w:pPr>
        <w:pStyle w:val="Normal"/>
        <w:rPr>
          <w:lang w:val="en-US"/>
        </w:rPr>
      </w:pPr>
      <w:r>
        <w:rPr>
          <w:lang w:val="en-US"/>
        </w:rPr>
      </w:r>
    </w:p>
    <w:sectPr>
      <w:type w:val="nextPage"/>
      <w:pgSz w:w="12240" w:h="15840"/>
      <w:pgMar w:left="900" w:right="1077"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07:00Z</dcterms:created>
  <dc:creator>windows users</dc:creator>
  <dc:description/>
  <dc:language>en-US</dc:language>
  <cp:lastModifiedBy>windows users</cp:lastModifiedBy>
  <dcterms:modified xsi:type="dcterms:W3CDTF">2007-04-26T23:08:00Z</dcterms:modified>
  <cp:revision>1</cp:revision>
  <dc:subject/>
  <dc:title>Jet upgrades to take on BA and Virgin for London to India routes </dc:title>
</cp:coreProperties>
</file>